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Settembre 2012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1634"/>
        <w:gridCol w:w="1649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1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11</w: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568547991" r:id="rId7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959688289" r:id="rId9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016468200" r:id="rId11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5687748" r:id="rId13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937643487" r:id="rId15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096409697" r:id="rId17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701604764" r:id="rId19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927331763" r:id="rId21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827500513" r:id="rId23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574918085" r:id="rId25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529886802" r:id="rId27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82253774" r:id="rId29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742264705" r:id="rId31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186224896" r:id="rId33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508998146" r:id="rId35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11820790" r:id="rId37"/>
              </w:objec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40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hyperlink" Target="http://www.perlapa.gov.it/web/guest/assenze" TargetMode="External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4:00Z</dcterms:created>
  <dc:creator>D'Angelo</dc:creator>
  <dc:description/>
  <cp:keywords/>
  <dc:language>en-US</dc:language>
  <cp:lastModifiedBy>D'Angelo</cp:lastModifiedBy>
  <dcterms:modified xsi:type="dcterms:W3CDTF">2012-10-05T07:58:00Z</dcterms:modified>
  <cp:revision>5</cp:revision>
  <dc:subject/>
  <dc:title>Monitoraggio assenze per Giugno 2012</dc:title>
</cp:coreProperties>
</file>